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9,0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38 698 (один миллион семьсот  тридцать восемь тысяч  шестьсот девяносто  восемь)  рублей 00 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   19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2 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 »    ноябр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09:48:00Z</dcterms:modified>
  <cp:revision>112</cp:revision>
  <dc:subject/>
  <dc:title>извещение ЭА</dc:title>
</cp:coreProperties>
</file>